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20: Explanation for the difference in audited and un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Home Textile Investment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in audited and unaudited financial statement 2015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51"/>
        <w:gridCol w:w="1843"/>
        <w:gridCol w:w="1844"/>
        <w:gridCol w:w="183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ted figu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audited figur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res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goods s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,670,562,1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,617,023,2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3.538.900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52,711,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52,702,1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.91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72,433,4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958,595,2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13.838.21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30,828,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30,826,4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.646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49,629,3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48,518,8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110,43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,082,0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,047,4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4.592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ro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60,478,93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60,444,34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5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58,725,1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227,240,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,514,86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398,363,2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32,487,8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124,5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60,361,8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94,752,1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,390,33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cost of goods sold after auditing was higher than that before auditing because of recalculating the average price of produ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Financial income rose because of shortage of deposit interest entered in the accou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ales expense and general and administrative expense rose because of recalculating the expense al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Financial expense rose because of reassessing the exchange rate difference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Other expense rose due to small debt differenc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1T09:28:00Z</dcterms:modified>
  <cp:revision>758</cp:revision>
  <dc:subject/>
  <dc:title/>
</cp:coreProperties>
</file>